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JOSEPH P. PEDI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own Clerk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496 Route 30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own of Newburgh, New York 1255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elephone 845-564-4554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OWN BOARD PUBLIC MEETING AGEND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nday, September 9, 201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:00 p.m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ROLL CAL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PLEDGE OF ALLEGIANCE TO THE FLAG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rFonts w:cs="Calibri"/>
          <w:b/>
          <w:sz w:val="24"/>
          <w:szCs w:val="24"/>
        </w:rPr>
        <w:t xml:space="preserve">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MOMENT OF SILENC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4. CHANGES TO AGEND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5. APPROVAL OF AUDI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PUBLIC HEARING (7:00 p.m.): Meadow Hill South Relief Sewer Projec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7. DEPARTMENT HEAD REPORTS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</w:t>
      </w:r>
    </w:p>
    <w:p>
      <w:pPr>
        <w:pStyle w:val="Normal"/>
        <w:tabs>
          <w:tab w:val="clear" w:pos="720"/>
          <w:tab w:val="left" w:pos="441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ANIMAL CONTROL: T-94 Withdrawal</w:t>
        <w:tab/>
      </w:r>
    </w:p>
    <w:p>
      <w:pPr>
        <w:pStyle w:val="Normal"/>
        <w:tabs>
          <w:tab w:val="clear" w:pos="720"/>
          <w:tab w:val="left" w:pos="4410" w:leader="none"/>
        </w:tabs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ACCOUNTING: Budget Transfe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RESOLUTION: Upgrade of Route 1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WATER DEPARTMENT: Fall Fire Hydrant Flushin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RECREATION DEPARTMENT: Parkland Trust Fund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</w:t>
      </w:r>
    </w:p>
    <w:p>
      <w:pPr>
        <w:pStyle w:val="Normal"/>
        <w:rPr/>
      </w:pPr>
      <w:r>
        <w:rPr>
          <w:b/>
          <w:sz w:val="24"/>
          <w:szCs w:val="24"/>
        </w:rPr>
        <w:t>13. ANNOUNCEMENTS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/>
      </w:pPr>
      <w:r>
        <w:rPr>
          <w:b/>
          <w:sz w:val="24"/>
          <w:szCs w:val="24"/>
        </w:rPr>
        <w:t>14. PUBLIC COMMENTS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990" w:leader="none"/>
          <w:tab w:val="left" w:pos="256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. ADJOURNMENT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  <w:tab w:val="left" w:pos="256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990" w:leader="none"/>
          <w:tab w:val="left" w:pos="256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JP:jpp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  <w:tab w:val="left" w:pos="256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hird Revision – September 6, 2019; 11:25 a.m.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  <w:tab w:val="left" w:pos="256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990" w:leader="none"/>
          <w:tab w:val="left" w:pos="256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990" w:leader="none"/>
          <w:tab w:val="left" w:pos="2565" w:leader="none"/>
        </w:tabs>
        <w:rPr>
          <w:b/>
          <w:b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  <w:tab w:val="left" w:pos="256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990" w:leader="none"/>
          <w:tab w:val="left" w:pos="256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990" w:leader="none"/>
          <w:tab w:val="left" w:pos="256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990" w:leader="none"/>
          <w:tab w:val="left" w:pos="256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990" w:leader="none"/>
          <w:tab w:val="left" w:pos="25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990" w:leader="none"/>
          <w:tab w:val="left" w:pos="25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990" w:leader="none"/>
          <w:tab w:val="left" w:pos="25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990" w:leader="none"/>
          <w:tab w:val="left" w:pos="25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990" w:leader="none"/>
          <w:tab w:val="left" w:pos="25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990" w:leader="none"/>
          <w:tab w:val="left" w:pos="25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990" w:leader="none"/>
          <w:tab w:val="left" w:pos="25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990" w:leader="none"/>
          <w:tab w:val="left" w:pos="25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990" w:leader="none"/>
          <w:tab w:val="left" w:pos="25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2016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Qu">
    <w:name w:val="qu"/>
    <w:qFormat/>
    <w:rPr/>
  </w:style>
  <w:style w:type="character" w:styleId="Gd">
    <w:name w:val="gd"/>
    <w:qFormat/>
    <w:rPr/>
  </w:style>
  <w:style w:type="character" w:styleId="Go">
    <w:name w:val="go"/>
    <w:qFormat/>
    <w:rPr/>
  </w:style>
  <w:style w:type="character" w:styleId="G3">
    <w:name w:val="g3"/>
    <w:qFormat/>
    <w:rPr/>
  </w:style>
  <w:style w:type="character" w:styleId="Hb">
    <w:name w:val="hb"/>
    <w:qFormat/>
    <w:rPr/>
  </w:style>
  <w:style w:type="character" w:styleId="G2">
    <w:name w:val="g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5:24:00Z</dcterms:created>
  <dc:creator>Andrew</dc:creator>
  <dc:description/>
  <dc:language>en-US</dc:language>
  <cp:lastModifiedBy>Brenda Milkovich</cp:lastModifiedBy>
  <cp:lastPrinted>2019-09-05T14:47:00Z</cp:lastPrinted>
  <dcterms:modified xsi:type="dcterms:W3CDTF">2019-09-06T15:24:00Z</dcterms:modified>
  <cp:revision>2</cp:revision>
  <dc:subject/>
  <dc:title/>
</cp:coreProperties>
</file>